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 Jon Ogborn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>E-mail:  clerk@bottishampc.co.uk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co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 xml:space="preserve">A meeting will be held in the Poppy Room at Bottisham Community Sports and Social Club on </w:t>
      </w:r>
      <w:r>
        <w:rPr>
          <w:b/>
          <w:sz w:val="28"/>
          <w:szCs w:val="28"/>
        </w:rPr>
        <w:t>Monday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September 2019 at 7.45pm</w:t>
      </w:r>
      <w:r>
        <w:rPr>
          <w:b/>
        </w:rPr>
        <w:t xml:space="preserve">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17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18.</w:t>
        <w:tab/>
        <w:t>TO SIGN AND APPROVE MINUTES OF MEETING dated 1</w:t>
      </w:r>
      <w:r>
        <w:rPr>
          <w:vertAlign w:val="superscript"/>
        </w:rPr>
        <w:t>st</w:t>
      </w:r>
      <w:r>
        <w:rPr/>
        <w:t xml:space="preserve"> July 2019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-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19.</w:t>
        <w:tab/>
        <w:t xml:space="preserve">MEMBERS’ DECLARATION OF INTEREST for items on the agenda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20.  </w:t>
        <w:tab/>
        <w:t>PARISH COUNCILLOR CASUAL VACANC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21.</w:t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Bottisham Fet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Planting of daffodil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122.</w:t>
        <w:tab/>
        <w:t>REPORTS FROM COUNTY AND DISTRICT COUNCILLO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23.</w:t>
        <w:tab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a)  Annual Parish Meeting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Anglian Learning meet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Stagecoach meet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Room hire charg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24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 xml:space="preserve">a)  Planning applications received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9/00929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3 Peacock Driv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Single storey rear extens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9/01004/VAR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Whitelands Farm, Newmarket Roa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The removal of Condition 9 (use of land as a showroom/office) of previously approved 06/00823/FUL showroom and office with parking spac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9/00480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35 High Stree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Construction of rear extension and new detached garag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9/01043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Blandford Lodge, London Road, Six Mile Bottom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Form new kitchen beneath existing glazed roof, including to construct new external wall and other roof finishe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 xml:space="preserve">NEW APPLICATION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9/00697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Post Office, 12 High Stree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Provision of a link structure to enable covered access from retail unit to rear store area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APPLICATION 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6/01166/OUM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Land off Bell Roa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Residential development of up to 50 dwellings, new vehicular and pedestrian access from Ox Meadow, public open space including allotments and associated infrastructur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APPLICATION 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b)  Retirement Home consult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 xml:space="preserve">125. </w:t>
        <w:tab/>
        <w:t>ENVIRONMENT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Updat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26.</w:t>
        <w:tab/>
        <w:t>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0"/>
        <w:rPr/>
      </w:pPr>
      <w:r>
        <w:rPr/>
        <w:t>2870</w:t>
        <w:tab/>
        <w:tab/>
        <w:t>Mrs C Fullwood – Salary and allowance</w:t>
        <w:tab/>
        <w:tab/>
        <w:t xml:space="preserve"> 810.25</w:t>
      </w:r>
    </w:p>
    <w:p>
      <w:pPr>
        <w:pStyle w:val="Normal"/>
        <w:ind w:left="900" w:hanging="540"/>
        <w:rPr/>
      </w:pPr>
      <w:r>
        <w:rPr/>
        <w:tab/>
        <w:t>2871</w:t>
        <w:tab/>
        <w:tab/>
        <w:t>I Swift –Litter picking (4 weeks)</w:t>
        <w:tab/>
        <w:tab/>
        <w:tab/>
        <w:t xml:space="preserve">   52.50</w:t>
      </w:r>
    </w:p>
    <w:p>
      <w:pPr>
        <w:pStyle w:val="Normal"/>
        <w:ind w:left="900" w:hanging="540"/>
        <w:rPr/>
      </w:pPr>
      <w:r>
        <w:rPr/>
        <w:tab/>
        <w:t>2872</w:t>
        <w:tab/>
        <w:tab/>
        <w:t>A Fullwood – Litter picking (4 weeks)</w:t>
        <w:tab/>
        <w:tab/>
        <w:t xml:space="preserve">   52.50</w:t>
      </w:r>
    </w:p>
    <w:p>
      <w:pPr>
        <w:pStyle w:val="Normal"/>
        <w:ind w:left="900" w:hanging="540"/>
        <w:rPr/>
      </w:pPr>
      <w:r>
        <w:rPr/>
        <w:tab/>
        <w:t>2873</w:t>
        <w:tab/>
        <w:tab/>
        <w:t>Ros Hall – clerk services</w:t>
        <w:tab/>
        <w:tab/>
        <w:tab/>
        <w:tab/>
        <w:t xml:space="preserve">   25.00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>
          <w:u w:val="single"/>
        </w:rPr>
      </w:pPr>
      <w:r>
        <w:rPr>
          <w:u w:val="single"/>
        </w:rPr>
        <w:t>Cheques approved for August</w:t>
      </w:r>
    </w:p>
    <w:p>
      <w:pPr>
        <w:pStyle w:val="Normal"/>
        <w:ind w:left="900" w:hanging="540"/>
        <w:rPr/>
      </w:pPr>
      <w:r>
        <w:rPr/>
        <w:tab/>
        <w:t>2863</w:t>
        <w:tab/>
        <w:tab/>
        <w:t>Mrs C  Fullwood – Salary</w:t>
        <w:tab/>
        <w:tab/>
        <w:tab/>
        <w:tab/>
        <w:t>715.41</w:t>
      </w:r>
    </w:p>
    <w:p>
      <w:pPr>
        <w:pStyle w:val="Normal"/>
        <w:ind w:left="900" w:hanging="540"/>
        <w:rPr/>
      </w:pPr>
      <w:r>
        <w:rPr/>
        <w:tab/>
        <w:t>2864</w:t>
        <w:tab/>
        <w:tab/>
        <w:t>Mrs C Fullwood – Expenses</w:t>
        <w:tab/>
        <w:tab/>
        <w:tab/>
        <w:tab/>
        <w:t xml:space="preserve">  71.79</w:t>
      </w:r>
    </w:p>
    <w:p>
      <w:pPr>
        <w:pStyle w:val="Normal"/>
        <w:ind w:left="900" w:hanging="540"/>
        <w:rPr/>
      </w:pPr>
      <w:r>
        <w:rPr/>
        <w:tab/>
        <w:t>2865</w:t>
        <w:tab/>
        <w:tab/>
        <w:t>I Swift – Litter picking (5 weeks)</w:t>
        <w:tab/>
        <w:tab/>
        <w:tab/>
        <w:t xml:space="preserve">  65.62</w:t>
      </w:r>
    </w:p>
    <w:p>
      <w:pPr>
        <w:pStyle w:val="Normal"/>
        <w:ind w:left="900" w:hanging="540"/>
        <w:rPr/>
      </w:pPr>
      <w:r>
        <w:rPr/>
        <w:tab/>
        <w:t>2866</w:t>
        <w:tab/>
        <w:tab/>
        <w:t>A Fullwood – Litter picking (5 weeks)</w:t>
        <w:tab/>
        <w:tab/>
        <w:t xml:space="preserve">  65.62</w:t>
      </w:r>
    </w:p>
    <w:p>
      <w:pPr>
        <w:pStyle w:val="Normal"/>
        <w:ind w:left="900" w:hanging="540"/>
        <w:rPr/>
      </w:pPr>
      <w:r>
        <w:rPr/>
        <w:tab/>
        <w:t>2867</w:t>
        <w:tab/>
        <w:tab/>
        <w:t>Prompt Glazing – bus shelter</w:t>
        <w:tab/>
        <w:tab/>
        <w:tab/>
        <w:tab/>
        <w:t>270.00</w:t>
      </w:r>
    </w:p>
    <w:p>
      <w:pPr>
        <w:pStyle w:val="Normal"/>
        <w:ind w:left="900" w:hanging="540"/>
        <w:rPr/>
      </w:pPr>
      <w:r>
        <w:rPr/>
        <w:tab/>
        <w:t>2868</w:t>
        <w:tab/>
        <w:tab/>
        <w:t>Bottisham Social Club – room hire</w:t>
        <w:tab/>
        <w:tab/>
        <w:tab/>
        <w:t>110.00</w:t>
      </w:r>
    </w:p>
    <w:p>
      <w:pPr>
        <w:pStyle w:val="Normal"/>
        <w:ind w:left="900" w:hanging="540"/>
        <w:rPr/>
      </w:pPr>
      <w:r>
        <w:rPr/>
        <w:tab/>
        <w:t>2869</w:t>
        <w:tab/>
        <w:tab/>
        <w:t>K Hutchinson &amp; Son – grass topping</w:t>
        <w:tab/>
        <w:tab/>
        <w:tab/>
        <w:t>180.00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ab/>
        <w:t>b)  Minutes of finance meeting held 17</w:t>
      </w:r>
      <w:r>
        <w:rPr>
          <w:vertAlign w:val="superscript"/>
        </w:rPr>
        <w:t>th</w:t>
      </w:r>
      <w:r>
        <w:rPr/>
        <w:t xml:space="preserve"> July – Attachment 2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27.</w:t>
        <w:tab/>
        <w:t xml:space="preserve">NEW CEMETERY WORKING PARTY UPDATE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28.</w:t>
        <w:tab/>
        <w:t>PRE-SCHOOL PLAY AREA WORKING PARTY – Attachment 3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29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Local transport plan – Cambs and Peterborough combined authorit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Street lighting –CC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Meeting with Anglian Learning – BV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RAF Benevolent Fund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 New cemetery –National Trus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f)  New cemetery – ECD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g)  New bus shelter – CC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h)  Streetlighting – UK Power Network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i)  Youth Strategy Consultation – ECD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j)  Review of documentation – External audito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k)  Thanks for grant – Sapling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l)  Axis planning meeting – ECD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m)  Street lighting handover – Utility Ai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n)  Flytipping – CC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o)  Meeting with Stagecoach – D/Cllr’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p)  Meeting dates – Social Club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q)  Street numbering of old police station – ECD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r)  Bell Road roadworks – C/Cll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s)  Neighbourhood plan – plann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t)  Polling district review – ECD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u)  Signatory forms – Lloyds Bank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v)  Tree works 15 Parsonage Barns - ECD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30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Overgrown hedg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Moat – ECD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CIL – Emma Grim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Play areas – Maggie Camp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31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Burial of ash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Post collection tim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Bell Road – hedg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Dog waste bin – Jubilee Walk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 Bus shelt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f)  Fake letter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g)  Retirement villag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h)  Play are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i)  Paving slabs – Downing Clos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j)  Path – High Stree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k)  Hedge etc. – Jenyns Clos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l)   Lode Road flytipp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m)  Land at Ancient Meadow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n)  Hedge – High Stree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/>
        <w:t>132.</w:t>
        <w:tab/>
        <w:t>OUTSTANDING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/>
        <w:tab/>
        <w:t>a)  Anglian Learning – Playground license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/>
        <w:t>133.</w:t>
        <w:tab/>
        <w:t>ANY OTHER BUSINES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34.</w:t>
        <w:tab/>
        <w:t xml:space="preserve">DATE OF NEXT MEETIN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he next meeting will be Monday 7</w:t>
      </w:r>
      <w:r>
        <w:rPr>
          <w:vertAlign w:val="superscript"/>
        </w:rPr>
        <w:t>th</w:t>
      </w:r>
      <w:r>
        <w:rPr/>
        <w:t xml:space="preserve"> October and will be in the Poppy Room at the Bottisham Community Sports and Social Club.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URTHER MEETING DATES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Novem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Decem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Parish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0:00Z</dcterms:created>
  <dc:creator>Bottisham P C</dc:creator>
  <dc:description/>
  <cp:keywords/>
  <dc:language>en-US</dc:language>
  <cp:lastModifiedBy>Bottisham P C</cp:lastModifiedBy>
  <dcterms:modified xsi:type="dcterms:W3CDTF">2019-08-07T12:18:00Z</dcterms:modified>
  <cp:revision>12</cp:revision>
  <dc:subject/>
  <dc:title>BOTTISHAM PARISH COUNCIL</dc:title>
</cp:coreProperties>
</file>